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417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ind w:left="34" w:hanging="142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944 3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0 460 391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 872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4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 051 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 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 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 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 0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 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 0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 714 471,57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19 5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7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40 326,7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72 6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39 2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 743 255,0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19 5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7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40 326,7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72 6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39 2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 643 255,0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212 026,89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983 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 641 6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4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6 88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2 6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 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 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 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 2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 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 2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6 563 720,1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077 216,19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980 6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 490 4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446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596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2 3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0 9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0 9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6 272 944,92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35 98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08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промышленности, предприниматель-ства и торговли Киров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 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 848,4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33475</wp:posOffset>
                      </wp:positionH>
                      <wp:positionV relativeFrom="paragraph">
                        <wp:posOffset>-1905</wp:posOffset>
                      </wp:positionV>
                      <wp:extent cx="1053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 2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0 37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7 6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 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31 983,5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5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 4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 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 512,93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правочно: налоговый расход – консолиди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048 1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21 9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032 0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888 1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 661 029,77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1 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1 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845 794,5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 7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824 805,7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1 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845 794,5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 7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824 805,7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837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 451 9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117 3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592 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 220 820,54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796 0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eastAsia="ru-RU"/>
              </w:rPr>
              <w:t>4 449 7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117 3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eastAsia="ru-RU"/>
              </w:rPr>
              <w:t>4 592 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 177 439,34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 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 381,2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 1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8 6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 8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5 403,53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Региональны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3175</wp:posOffset>
                      </wp:positionV>
                      <wp:extent cx="784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проект «Регио-нальная и местная дорожная сеть Кировской области»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231 3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479 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686 9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527 1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586 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 835 906,69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377 7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72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87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99 5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516 794,81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377 7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72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87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99 5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516 794,8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750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747 8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56 1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289 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 706 085,78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5026660</wp:posOffset>
                      </wp:positionV>
                      <wp:extent cx="8001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11430</wp:posOffset>
                      </wp:positionV>
                      <wp:extent cx="8001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750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747 8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 556 1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289 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 706 085,78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 0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 4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8 52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3 026,1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Общесистем-ные меры развития дорожного хозяйства Кировской области»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3 2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4 7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1 11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434 584,8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 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1 654,5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 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1 654,5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1 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65 0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1 4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032 930,3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 6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1 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65 0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4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40 329,76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 600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Безопасность дорожного движения в Кировской области»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6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 4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 642,38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 2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 088,5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 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 9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142,9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08,0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3,88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-ванным тран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4 1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94 1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61 408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077 165,73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 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18 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4 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 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897 915,4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143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 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18 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4 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 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897 915,4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737,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5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 4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 512,93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транспортного обслуживания населения Кировской области железнодорож-ным транспортом в пригородном сообщ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6 928,93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6 928,93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6 928,93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 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9 301,6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 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9 301,67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8453,27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промышленности, предпринима-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 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 848,4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существление регионального государствен-ного контроля (надзора) в сфере перевозок пассажиров и багажа легковым так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Налоговы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правочно: налоговый расход – консолидирова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беспечение реализации Государствен-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6 649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6 649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6 649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Normal"/>
        <w:spacing w:lineRule="auto" w:line="240" w:before="0" w:after="0"/>
        <w:ind w:left="-142" w:right="-739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18"/>
        </w:rPr>
        <w:t>При условии выделения в 2022 году дополнительных средств из федерального бюджета в размере 100 млн. рублей.</w:t>
      </w:r>
    </w:p>
    <w:p>
      <w:pPr>
        <w:pStyle w:val="Normal"/>
        <w:spacing w:lineRule="auto" w:line="240" w:before="0" w:after="0"/>
        <w:ind w:left="-142" w:right="-739" w:hanging="0"/>
        <w:jc w:val="both"/>
        <w:rPr>
          <w:rFonts w:ascii="Times New Roman" w:hAnsi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18"/>
        </w:rPr>
        <w:t>В соответствии со сводной бюджетной росписью областного бюджета на 2020 год по состоянию на 31.12.2020.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Normal"/>
        <w:spacing w:lineRule="auto" w:line="240" w:before="0" w:after="0"/>
        <w:ind w:left="-142" w:right="82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 xml:space="preserve"> Объем бюджетных ассигнований указан при условии выделения средств из федерального бюджета в рамках национального проекта «Безопасные качественные дорог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2025 года реализуется в виде отдельного мероприят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1"/>
        <w:spacing w:lineRule="atLeast" w: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709" w:top="1701" w:footer="0" w:bottom="709"/>
      <w:pgNumType w:start="5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4:00Z</dcterms:created>
  <dc:creator>Пользователь</dc:creator>
  <dc:description/>
  <cp:keywords/>
  <dc:language>en-US</dc:language>
  <cp:lastModifiedBy>slobodina_ai</cp:lastModifiedBy>
  <cp:lastPrinted>2022-11-23T15:03:00Z</cp:lastPrinted>
  <dcterms:modified xsi:type="dcterms:W3CDTF">2022-12-14T08:17:00Z</dcterms:modified>
  <cp:revision>7</cp:revision>
  <dc:subject/>
  <dc:title/>
</cp:coreProperties>
</file>